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ärdla Koo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750098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Uus tn 4 Kärdla, Hiiumaa vald Hiiumaa 9241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ekretar@kardla.ed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ti Kiiver ja Geilin Val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geilinvalk@kardla.ed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iiumaa, Kärdla, Vabaduse tänav kogu pikkuses, koos ristuvate tänavate otstega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0 Heltermaa-Kärdla-Luidja km 25,75-25,80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1910 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 suletakse 18.04.2024 kella 18.45-19.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oimub jüripäeva jook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dc:language>en-US</dc:language>
  <cp:lastModifiedBy/>
  <cp:lastPrinted>2013-01-31T08:41:00Z</cp:lastPrinted>
  <dcterms:modified xsi:type="dcterms:W3CDTF">2024-04-02T09:28:45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